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ab/>
        <w:tab/>
        <w:t>Great Barrington Cultural Counc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ab/>
        <w:tab/>
        <w:t>Meeting Agenda , July 18, 2011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32"/>
        </w:rPr>
        <w:t>Meeting Location: Great Barrington Town Hal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 xml:space="preserve"> </w:t>
      </w:r>
      <w:r>
        <w:rPr>
          <w:sz w:val="32"/>
        </w:rPr>
        <w:tab/>
        <w:t>Selectboard  Meeting Room,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32"/>
        </w:rPr>
      </w:pPr>
      <w:r>
        <w:rPr>
          <w:sz w:val="32"/>
        </w:rPr>
        <w:t>334 Main St, Great Barrington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32"/>
        </w:rPr>
        <w:t>Meeting time: 5-6 P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Review of Great Barrington Grant and Aid proposals, 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</w:t>
      </w:r>
      <w:r>
        <w:rPr>
          <w:sz w:val="32"/>
        </w:rPr>
        <w:t>prepare recommendations for Town Manag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01:00Z</dcterms:created>
  <dc:creator>Lee Rogers</dc:creator>
  <dc:description/>
  <cp:keywords/>
  <dc:language>en-US</dc:language>
  <cp:lastModifiedBy>hkuziemko</cp:lastModifiedBy>
  <cp:lastPrinted>2011-07-14T08:06:00Z</cp:lastPrinted>
  <dcterms:modified xsi:type="dcterms:W3CDTF">2011-07-14T13:28:00Z</dcterms:modified>
  <cp:revision>3</cp:revision>
  <dc:subject/>
  <dc:title/>
</cp:coreProperties>
</file>